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1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Кулика А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6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ик А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3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6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ч. 2 ст. 19.24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ик А.В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95 об административном правонарушении от 30 январ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 оплатить штраф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636 от 13 ноября 2024 года по делу об административном правонарушении, предусмотренном ч. 2 ст. 19.24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600 рублей было вынесено 13 ноября 2024 года и вручено </w:t>
      </w:r>
      <w:r>
        <w:rPr>
          <w:rFonts w:cs="Times New Roman" w:ascii="Times New Roman" w:hAnsi="Times New Roman"/>
          <w:sz w:val="24"/>
          <w:szCs w:val="24"/>
        </w:rPr>
        <w:t>Кулику А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26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ст. инспектора НАН ОУУП и ПДН МОМВД России «Нижневартовский» П. от 30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справка на лицо по учетам СООП в отношении Кулика А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3 ноября 2024 года было вручено Кулику А.В. в этот же день, 13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6 ноября 2024 года. В установленный законом срок штраф уплачен не был, уважительных причин неуплаты штрафа у Кулика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лика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при наличии обстоятельства, отягчающего административную ответственность – повторное совершение аналогичного административного правонарушения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улику А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обязательных работ</w:t>
      </w:r>
      <w:r>
        <w:rPr>
          <w:rFonts w:eastAsia="MS Mincho;ＭＳ 明朝"/>
        </w:rPr>
        <w:t xml:space="preserve">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стоятельств, препятствующих назначению наказания в виде обязательных работ, предусмотренных ч. 3 ст. 3.13 Кодекса Российской Федерации об административных правонарушениях, в судебном заседании не установлено. </w:t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Кулика Андрея Виктор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виде обязательных работ на срок двадцать часов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eastAsia="MS Mincho;ＭＳ 明朝"/>
        </w:rPr>
        <w:t>Уклонение от отбывания обязательных работ в соответствии с ч. 4 ст. 20.25 Кодекса Российской Федерации об административных правонарушениях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7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076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